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CMD, MTNL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ewan Bharti building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P, New Delh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I ______________ working as _______________ in the O/o________ ______________________in  MTNL Delhi / Mumbai demand immediate implementation of NEW PAY SCALE  with 30% fitment + HRA and other allowances as per OM of DPE of dated 26/11/2008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Secretary (T)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nchar Bhawan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w Delh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I ______________ working as _______________ in the O/o________ ______________________in  MTNL Delhi / Mumbai demand immediate implementation of NEW PAY SCALE  with 30% fitment + HRA and other allowances as per OM of DPE of dated 26/11/2008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Hon’able MOC &amp; IT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lectronic Niketen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GO, New Delh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I ______________ working as _______________ in the O/o________ ______________________in  MTNL Delhi / Mumbai demand immediate implementation of NEW PAY SCALE  with 30% fitment + HRA and other allowances as per OM of DPE of dated 26/11/2008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Hon’able MOSC &amp; IT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nchar Bhawan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w Delh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I ______________ working as _______________ in the O/o________ ______________________in  MTNL Delhi / Mumbai demand immediate implementation of NEW PAY SCALE  with 30% fitment + HRA and other allowances as per OM of DPE of dated 26/11/2008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18:00Z</dcterms:created>
  <dc:creator>agm</dc:creator>
  <dc:description/>
  <dc:language>en-US</dc:language>
  <cp:lastModifiedBy>XKX</cp:lastModifiedBy>
  <dcterms:modified xsi:type="dcterms:W3CDTF">2009-03-23T06:18:00Z</dcterms:modified>
  <cp:revision>2</cp:revision>
  <dc:subject/>
  <dc:title>To,</dc:title>
</cp:coreProperties>
</file>